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rPr>
          <w:b/>
          <w:b/>
          <w:i/>
          <w:i/>
          <w:sz w:val="56"/>
          <w:szCs w:val="5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 Еткульский район с. Белоусово ул. Мира 32-2</w:t>
      </w:r>
    </w:p>
    <w:p>
      <w:pPr>
        <w:pStyle w:val="Normal"/>
        <w:jc w:val="center"/>
        <w:rPr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</w:t>
      </w:r>
      <w:r>
        <w:rPr>
          <w:b/>
          <w:sz w:val="28"/>
          <w:szCs w:val="28"/>
          <w:vertAlign w:val="subscript"/>
        </w:rPr>
        <w:t>РЕШЕНИЕ</w:t>
      </w:r>
      <w:r>
        <w:rPr>
          <w:sz w:val="28"/>
          <w:szCs w:val="28"/>
          <w:vertAlign w:val="subscript"/>
        </w:rPr>
        <w:t xml:space="preserve">                     </w:t>
        <w:tab/>
        <w:tab/>
      </w:r>
      <w:r>
        <w:rPr>
          <w:vertAlign w:val="subscript"/>
        </w:rPr>
        <w:t xml:space="preserve">          </w:t>
        <w:tab/>
      </w:r>
      <w:r>
        <w:rPr>
          <w:sz w:val="26"/>
          <w:szCs w:val="26"/>
          <w:vertAlign w:val="subscript"/>
        </w:rPr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/>
              </w:rPr>
              <w:t xml:space="preserve">  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января 2024 г.                         № 184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проведении публичных слушаний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ю порядка учёта предложен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 также порядку участия граждан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бсуждении проекта решения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утатов Белоус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внесению изменений и дополнений в Уста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 xml:space="preserve">В соответствии, со статьёй 28, Федерального Закона от 6 10.2003г № 131–ФЗ, «Об общих принципах организации местного самоуправления в Российской Федерации», Уставом Белоусовского сельского поселения, Положение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 публичных (общественных), слушаниях в Белоусовском сельском поселении»</w:t>
            </w:r>
            <w:r>
              <w:rPr>
                <w:b/>
              </w:rPr>
              <w:t xml:space="preserve">, </w:t>
            </w:r>
            <w:r>
              <w:rPr/>
              <w:t>утверждённым решением Совета депутатов</w:t>
            </w:r>
            <w:r>
              <w:rPr>
                <w:b/>
              </w:rPr>
              <w:t xml:space="preserve"> </w:t>
            </w:r>
            <w:r>
              <w:rPr/>
              <w:t>Белоусовского сельского поселения от 17.09.2007 г. № 115 и решением № 57 от 29.06.2021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ДЕПУТАТОВ БЕЛО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А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 Принять к сведению и обсуждению прилагаемый проект решения «О внесении изменений и дополнений в Устав Белоусовского    сельского поселения»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ровести публичные слушания по проекту решения Совета депутатов Белоусовского сельского поселения о внесении изменений и дополнений в Устав Белоусовского сельского поселения Доме Культуры с. Белоусово 30.01.2024г. в 15. 00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 xml:space="preserve">3.Обнародовать проект решения о внесении изменений и дополнений в Устав Белоусовского сельского поселения, а также порядок учёта предложений и участие граждан в обсуждении проекта решения в «Информационном Вестнике Белоусовского сельского поселения» № 184 на всех информационных стендах поселения 16.01.2024г. 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Создать рабочую группу по подготовке и проведению публичных слушаний в составе, согласно приложению 1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Утвердить:</w:t>
            </w:r>
          </w:p>
          <w:p>
            <w:pPr>
              <w:pStyle w:val="TextBodyIndent"/>
              <w:rPr/>
            </w:pPr>
            <w:r>
              <w:rPr/>
              <w:t xml:space="preserve">а) план мероприятий по подготовке и проведению публичных слушаний, согласно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иложению 2;</w:t>
            </w:r>
          </w:p>
          <w:p>
            <w:pPr>
              <w:pStyle w:val="TextBodyIndent"/>
              <w:rPr/>
            </w:pPr>
            <w:r>
              <w:rPr/>
              <w:t>б) программу публичных слушаний, согласно приложению 3;</w:t>
            </w:r>
          </w:p>
          <w:p>
            <w:pPr>
              <w:pStyle w:val="TextBodyIndent"/>
              <w:rPr/>
            </w:pPr>
            <w:r>
              <w:rPr/>
              <w:t>в) порядок учёта рекомендаций (порядок учёта мнения населения)</w:t>
            </w:r>
          </w:p>
          <w:p>
            <w:pPr>
              <w:pStyle w:val="TextBodyIndent"/>
              <w:rPr/>
            </w:pPr>
            <w:r>
              <w:rPr/>
              <w:t>по проекту решения «О внесении изменений и дополнений в Устав Белоусовского сельского поселения», согласно приложению 4;</w:t>
            </w:r>
          </w:p>
          <w:p>
            <w:pPr>
              <w:pStyle w:val="TextBodyIndent"/>
              <w:rPr/>
            </w:pPr>
            <w:r>
              <w:rPr/>
              <w:t>г) порядок участия граждан в его обсуждении, согласно приложению 5;</w:t>
            </w:r>
          </w:p>
          <w:p>
            <w:pPr>
              <w:pStyle w:val="TextBodyIndent"/>
              <w:rPr/>
            </w:pPr>
            <w:r>
              <w:rPr/>
              <w:t xml:space="preserve">д) рекомендации публичных слушаний по проекту решения Совета депутатов Белоусовского сельского поселения «О внесении изменений и дополнений в Устав Белоусовского сельского поселения», согласно приложению 6. 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rPr/>
            </w:pPr>
            <w:r>
              <w:rPr/>
              <w:t>6.Поручить рабочей группе, осуществить организационно- техническую подготовку публичных слушаний в соответствии с планом по подготовке и проведению публичных слушаний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/>
              <w:t>Решение вступает в силу после обнародования проекта решения о внесении изменений и дополнений в Устав поселения, а также обнародования порядка учёта предложений и участие граждан в обсуждении проекта решения путём размещения «Информационном Вестнике Белоусовского сельского поселения» на всех информационных стендах поселе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. Председателя Совета депутатов</w:t>
      </w:r>
    </w:p>
    <w:p>
      <w:pPr>
        <w:pStyle w:val="Normal"/>
        <w:jc w:val="both"/>
        <w:rPr/>
      </w:pPr>
      <w:r>
        <w:rPr/>
        <w:t>Белоусовского сельского поселения                                                А.А. Мошк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2">
    <w:name w:val="Текст сноски Знак"/>
    <w:basedOn w:val="Style10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Comment">
    <w:name w:val="comment"/>
    <w:basedOn w:val="Style10"/>
    <w:qFormat/>
    <w:rPr/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4:00Z</dcterms:created>
  <dc:creator>admin</dc:creator>
  <dc:description/>
  <cp:keywords/>
  <dc:language>en-US</dc:language>
  <cp:lastModifiedBy>Наталья Анатольевна Моржова</cp:lastModifiedBy>
  <cp:lastPrinted>2022-09-05T16:24:00Z</cp:lastPrinted>
  <dcterms:modified xsi:type="dcterms:W3CDTF">2024-01-19T10:42:00Z</dcterms:modified>
  <cp:revision>18</cp:revision>
  <dc:subject/>
  <dc:title>Приложение</dc:title>
</cp:coreProperties>
</file>